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</w:rPr>
        <w:t xml:space="preserve">               </w:t>
      </w:r>
      <w:r>
        <w:rPr>
          <w:rFonts w:cs="Arial" w:ascii="Trebuchet MS" w:hAnsi="Trebuchet MS"/>
          <w:b/>
          <w:color w:val="000000"/>
        </w:rPr>
        <w:t>Nr.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hd w:fill="FFFFFF" w:val="clear"/>
        </w:rPr>
        <w:t>137949 / 08.08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7"/>
        <w:gridCol w:w="3572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RION MARI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12 Sc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81207/26.03.2025, 213061/26.03.2025, 213090/12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VADANEI EDUARD 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83114/11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RIA  ALEXAND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4620/01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INEATA  MIHAI-MA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69763/18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TISEACA ROXANA-LIL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00672/22.01.2025; 189318/17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NSTANTINICA RAZVAN 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 Bl. C2 Ap.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11027/21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HIPER EDUARD SEBAST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9 Bl. I2 Ap.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6771/30.03.2025; 50422/30.03.2025; 182838/11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INU DAN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5669/08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UMITRU IULIAN AMA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4161/19.05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LOREA GABI PU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99841/05.05.2025;224908/19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CALET SIMONA- BIAN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2364/12.06.2025;212657/12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CALET COST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5515/03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RCAS ALBERTO MIHA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13787/19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LOREA MARIC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3203/11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HERMEZ RENA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7 Bl. H1 Ap. 31 Sc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9718/18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RIGORAS CORNEL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1706/10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UTU EDUARD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4914/20.10.2022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HAI S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73002/20.06.2025;213682/19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UNTEANU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24980/19.06.2025 ;224965/19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PREDESCU COST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3602/19.05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ACSU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 Bl. C2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30873/20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ANCA MAR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45 Sc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7373/28.05.2025 ;152891/19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PRISAN MARINA MARIOA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7888/06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ANCA RELU-CULI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84528/16.04.2025 ;180830/06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ANA IUL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2983/11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NZARU STEFAN-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8047/17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REDESCU COST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40943/26.02.2025 ;201527/25.04.2025;69639/18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LADE DANIEL CRIST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99765/05.05.2025 ;168516/14.02.2025;1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CAN IONELA ELI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NICOLAE DELEANU Nr. 24 Bl. II Ap.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4140/30.03.2022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 VICTOR -ALEXAND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4140/16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ANOVICI IO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2835/11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EFAN JENICA-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VICTOR PAPILIAN Nr.9 Bloc I2 Ap.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1869/12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ECARU P.NEL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VICTOR PAPILIAN Nr.9 Bloc I2 Ap.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73002/20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SAN VASI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5027/03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RINCEANU SERB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4258/19.05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COL AD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VICTOR PAPILIAN Nr.9 Bloc I2 Ap.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11018/21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ZABAVA AURELIAN-NICOLA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11379/12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ILA MIHA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ACRAMIOAREI NR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04291/26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NOSA CIPRIAN NICU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INERALELOR NR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50680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RTAS BOGDAN COST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IBERTATII NR.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03784/06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BLANCESCU ADRIAN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IRON COSTIN NR.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04531/25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AVA IO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IRON COSTIN NR.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0056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RBAN LUC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RUNZEI NR.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830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CA CAS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RUNZEI NR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45660/18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CAMIL RESSU NR 16 BL Z3 AP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730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UNGU DIM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CAMIL RESSU NR 1 BL T6 AP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07457/06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UNTEANU DUMIT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OVILEI NR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819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CONSTANTINESCU SAVA GABR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OVILEI NR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40569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CONSTANTINESCU SAVA GABR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OVILEI NR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0036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NSTANTINESCU GABRI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OVILEI NR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713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NSTANTINESCU GABRI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OVILEI NR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0044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ACOB SERGHE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. PAPILIAN NR4 BL A6 AP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04440/25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EFAN JENICA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. PAPILIAN NR 9 BL I2 AP 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1869/12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IRNET VLADIMI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. PAPILIAN NR 4 BL A6 AP 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7144/27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CIU ILI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. PAPILIAN NR 4 BL A6 AP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833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CAPATINA ALEXANDRU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. PAPILIAN NR 6 BL A5 AP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2584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ILA GHEORGH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. PAPILIAN NR 4 BL A6 AP 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2613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LADUTA DI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ZIDARILOR NR 3 BL N3 AP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04946/25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URSU ADRIAN CLAUD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ZIDARILOR NR 4 BL N1 AP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25161/08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IMIONOV DAN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 MAIOR IANCU FOTEA NR.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6438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IMIONOV DAN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 MAIOR IANCU FOTEA NR.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6859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IMIONOV DAN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 MAIOR IANCU FOTEA NR.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7168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IMIONOV DAN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 MAIOR IANCU FOTEA NR.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2589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IMIONOV DAN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 MAIOR IANCU FOTEA NR.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3020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IMIONOV DAN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 MAIOR IANCU FOTEA NR.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7205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IMIONOV DAN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 MAIOR IANCU FOTEA NR.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5924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NU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AIOR IANCU FOTE BL UA NR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39965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NU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MAIOR IANCU FOTEA NR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39968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HUZUM IONUT CATAL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15 BL C8 AP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4606/07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HUZUM IONUT CATAL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15 BL C8 AP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1093/22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HUZUM IONUT CATAL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15 BL C8 AP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1185/22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HUZUM IONUT CATAL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15 BL C8 AP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4545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HUZUM IONUT CATAL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15 BL C8 AP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4550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HUZUM IONUT CATAL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15 BL C8 AP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41717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ENACHE ANDREI CRISTIA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19 BL D1 AP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38451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ASTASIU SEBASTIAN IUL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24 BL G AP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858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AINICIUC SILV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6 BL C5 AP 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7180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NOSA MARICEL SI AURO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FEROVIARILOR NR. 17 BL C9 AP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3544/07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OPA FROSIN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STRUNGARILOR NR 9 BL U3 AP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4575/07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STASA CONSTANT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STRUNGARILOR NR 1 BL F2 AP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820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GHEORGHITA GEORGE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STR REGIMENT 11 SIRET NR 1A BL E1 AP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942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TATE TANI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1A BL E1 AP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NR. 218537/15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TATE TANI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1A BL E1 AP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4564/07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TATE TANI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1A BL E1 AP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64570/10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TATE TANI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1A BL E1 AP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97159/10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TATE TANI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1A BL E1 AP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97164/10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TRUBNIK MASKYM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20 BL FRANCEZI AP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07864/06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CEREMISOV GEBRIEL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46 BL I4 AP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6829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IPCIU DAN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9 BL E3 AP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811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LAGAN DUMITRACHE ARUN ROME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23 BL E5 AP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812/09.0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ZARE MA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43 BL E9 AP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5701/26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SNITA MA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37 BL C24 AP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59154/30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ROSU IONUT IO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1 BL G13 AP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7173/27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ANTATUC CARME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21 BL M6 AP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7158/27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NSTANTIN D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1 BL G13 AP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7173/27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ROSU IONUT IO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6 BL J6 AP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797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ROSU IONUT IO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1 BL G13 AP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7173/27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CIU N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4 BL A6 AP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823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CIU N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4 BL A6 AP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2581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BUDESCU IULIAN FLOR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8 BL J7 AP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0702/22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ZAMFI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5 BL APATERM AP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9881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TAN NELU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2 BL C11 AP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4637/07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MASCHIN CRISTINA ANDREE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VICTOR VILCOVICI NR 41 BL C11 AP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03938/22.04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8-08T10:18:00Z</dcterms:modified>
  <cp:revision>93</cp:revision>
  <dc:subject/>
  <dc:title/>
</cp:coreProperties>
</file>